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NESENIE  Z 29. ZASADNUT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NÉHO  ZASTUPITEĽSTVA  V  BÁTOROVÝCH  KOSIHÁCH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 DŇA  11. JÚNA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 programu rokovania 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astupiteľstvo v Bátorovych Kosihá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 schvaľ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okovania 29. zasadnutia Obecného zastupiteľstva v Bátorovych Kosihách nasledovne:</w:t>
      </w:r>
    </w:p>
    <w:p>
      <w:pPr>
        <w:pStyle w:val="Normal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chválenie program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čenie zapisovateľa a overovateľov zápisnice a voľba návrhovej komi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ntrola plnenia uznesení z predošlých zasadnutí O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áverečný účet obce Bátorove Kosihy za rok 2012 a stanovisko HK k záverečnému účtu ob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ívna správa o čerpaní rozpočtu obce k 30.04.2013 vrátane návrhu – rozpočtové opatrenie č.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chválenie VZN č.3/2013 o určení výšky dotácie na prevádzku a mzdy na žiaka materských škôl a školských zariadení na území obce Bátorove Kosih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chválenie predaja pozemku oddeleného z parcely č. 796/1 a 803/1 pre Melindu Szénáss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ktuálne otáz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terpelá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skus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ávrh na uznes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áver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/  urč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ch overovateľov 29. zasadnutia Obecného zastupiteľstva v Bátorovych Kosihách nasledov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fan  Bábind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oltán  Matuš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u-HU"/>
        </w:rPr>
        <w:t>Mgr.  Roland  Labanc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Starosta obce 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NESENIE  Z 29.  ZASADNUT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NÉHO  ZASTUPITEĽSTVA  V  BÁTOROVÝCH  KOSIHÁCH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 DŇA  11. JÚNA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3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 kontrole plnenia uznesení  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astupiteľstvo v Bátorovych Kosihá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    berie na vedo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 plnenia uznesení z predošlého zasadnutia obecného zastupiteľstva, t.j. z 28. zasadnutia zo dňa 23.05.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Mgr. Roland  Labanc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Starosta obce 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NESENIE  Z 29.  ZASADNUT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NÉHO  ZASTUPITEĽSTVA  V  BÁTOROVÝCH  KOSIHÁCH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 DŇA  11. JÚNA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áverečnému účtu obce Bátorove Kosihy za rok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astupiteľstvo v Bátorovych Kosihá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    berie na vedom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é stanovisko hlavného kontrolóra k záverečnému účtu obce Bátorove Kosihy za rok 2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porú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ia pre obecné zastupit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Arial" w:ascii="Arial" w:hAnsi="Arial"/>
          <w:b/>
          <w:bCs/>
          <w:sz w:val="22"/>
          <w:szCs w:val="22"/>
        </w:rPr>
        <w:t>stvo v Bátorových Kosihá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chváli</w:t>
      </w:r>
      <w:r>
        <w:rPr>
          <w:rFonts w:cs="Arial" w:ascii="Arial" w:hAnsi="Arial"/>
          <w:sz w:val="22"/>
          <w:szCs w:val="22"/>
        </w:rPr>
        <w:t>ť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Výsledok rozpočtového hospodárenia obce Bátorove Kosihy za rok 2012 bez výhrad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chodok rozpočtového hospodárenia vo výške -218 254,00 €€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Akruálny výsledok hospodárenia vo výške -507.811,52 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Usporiadanie akruálneho výsledku hospodárenia na ťarchu účtu 428 -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vysporiadaný výsledok hospodárenia minulých období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Mgr. Roland  Labanc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Starosta obce 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NESENIE  Z 29.  ZASADNUT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NÉHO  ZASTUPITEĽSTVA  V  BÁTOROVÝCH  KOSIHÁCH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 DŇA  11. JÚNA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áverečnému účtu  obce Bátorove Kosihy za rok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astupiteľstvo v Bátorovych Kosihá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    schvaľ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ečný účet obce Bátorove Kosihy za rok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Mgr. Roland  Labanc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Starosta obce 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NESENIE  Z 29.  ZASADNUT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NÉHO  ZASTUPITEĽSTVA  V  BÁTOROVÝCH  KOSIHÁCH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 DŇA  11. JÚNA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úprave rozpočtu obce na rok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astupiteľstvo v Bátorovych Kosihá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     berie na vedo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ívnu správu o čerpaní rozpočtu obce Bátorove Kosihy za obdobie od 1.1.2013 do 30.04.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/     schvaľ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obce Bátorove Kosihy na rok 2013 s nasledovným zmenami a úprava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Rozpočtové optrenie č. 2 k rozpočtu 2013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45"/>
        <w:gridCol w:w="1075"/>
        <w:gridCol w:w="2700"/>
        <w:gridCol w:w="1080"/>
        <w:gridCol w:w="1080"/>
        <w:gridCol w:w="900"/>
        <w:gridCol w:w="1260"/>
      </w:tblGrid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 č. :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: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ov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ôvodn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očet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úprave: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vková časť  bežného rozpočt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10 610-6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MŠ Mal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10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- MŠ Lúč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601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strav.zariaď.pri M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601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- strav.zariaď.pri Z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ZŠ slovens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ZŠ s VJ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10 610-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MŠ Mal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10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- MŠ Lúč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7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601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strav.zariaď.pri M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1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601 610- 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- strav.zariaď.pri Z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4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zdy -Družina ZŠ slovens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 04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 62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Družina ZŠ s VJ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Družina ZŠ slovensk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40</w:t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ž.ZŠ slov.-výdavky hradené z prostr.-poplatkov za ŠKD - od rodičo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- Družina ZŠ s VJ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20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120 610-6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ž.ZŠ s VJM.-výdavky haradené z prostr.poplatkov za ŠKD - od rodičo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400 632 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jné osvetlenie -elektrická ener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5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íjmová časť bežného rozpočtu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na šk.zariadenia 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ž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jmová časť: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/     uklad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ednostovi Obecného úradu v Bátorovych Kosihách zabezpečiť zapracovanie navrhnutých zmien a úprav do rozpočtu obce B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 do 30.06.2013</w:t>
        <w:tab/>
        <w:tab/>
        <w:t xml:space="preserve">    Zodpovedný: prednosta OcÚ Bátorove .Kosi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gr. Roland  Labanc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u-HU"/>
        </w:rPr>
        <w:t xml:space="preserve">Starosta obce 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7:00Z</dcterms:created>
  <dc:creator>kisova</dc:creator>
  <dc:description/>
  <cp:keywords/>
  <dc:language>en-US</dc:language>
  <cp:lastModifiedBy>PC</cp:lastModifiedBy>
  <cp:lastPrinted>2013-07-16T13:49:00Z</cp:lastPrinted>
  <dcterms:modified xsi:type="dcterms:W3CDTF">2013-10-31T08:47:00Z</dcterms:modified>
  <cp:revision>2</cp:revision>
  <dc:subject/>
  <dc:title>UZNESENIE  Z 28</dc:title>
</cp:coreProperties>
</file>